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right="113" w:hanging="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PARECER Nº 59/2016, DA COMISSÃO DE JUSTIÇA E REDAÇÃO AO PROJETO DE LEI Nº 50 DE 2016 DE AUTORIA DO  PREFEITO MUNICIPAL LUIS GUSTAVO ANTUNES STUPP</w:t>
      </w:r>
    </w:p>
    <w:p>
      <w:pPr>
        <w:pStyle w:val="Normal"/>
        <w:ind w:left="113" w:right="113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 xml:space="preserve">  </w:t>
      </w:r>
      <w:r>
        <w:rPr>
          <w:rFonts w:cs="Calibri" w:ascii="Calibri" w:hAnsi="Calibri"/>
          <w:b/>
          <w:sz w:val="26"/>
          <w:szCs w:val="26"/>
          <w:u w:val="single"/>
        </w:rPr>
        <w:t>PROCESSO Nº 102/2016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O Senhor Prefeito Municipal Luis Gustavo Antunes Stupp, envia a esta Casa de Leis, o Projeto de Lei nº 50 de 2016, que </w:t>
      </w:r>
      <w:r>
        <w:rPr>
          <w:rFonts w:cs="Calibri" w:ascii="Calibri" w:hAnsi="Calibri"/>
          <w:b/>
          <w:i/>
          <w:sz w:val="26"/>
          <w:szCs w:val="26"/>
        </w:rPr>
        <w:t>“Dispõe sobre repasse de recurso oriundo do Fundo Municipal dos Direitos da Pessoa Idosa oara o Centro de Apoio PRA VIDA – Casa de Repouso Emanuel e dá outras providências”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i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  <w:t>Conforme disposto no regimento interno desta Casa Legislativa em seus artigos 35 e 36, cabe a Comissão de Justiça e Redação, manifestar sobre todos os assuntos entregues à sua apreciação, cabendo analisar seu aspecto constitucional, legal e regimental. Portanto, a análise de mérito do projeto em questão competirá ao plenário se manifestar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 xml:space="preserve">O presente projeto trata-se de repasse de recursos do Fundo Municipal dos Direitos da Pessoa Idosa para as Entidades cadastradas no Município, conforme Deliberação nº 29/2016 do Conselho Municipal dos Direitos da Pessoa Idosa de Mogi Mirim – CMDPIMM, aprovando o repasse no valor de R$ 9.086,00 ( nove mil, oitenta e seis reais ) para a Instituição “ Centro de Apoio P.R.A Vida – Casa de Repouso Emanuel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O repasse será utilizado para a execução do Projeto “ Jogos Interlar”, tendo a participação das Entidades Socioassistenciais de Longa  Permanência de Idosos, sendo elas Instituto Coronel João Leite, Vila Vicentina, Casa de Repouso Emanuel e Lar São Francisco, o qual tem por objetivo promover o trabalho em rede e o acesso ao esporte, lazer, cultura, será realizado três encontros, beneficiando 60 idosos das Entidades participantes. </w:t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iCs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 xml:space="preserve">O presente Projeto de Lei não padece de vício de constitucionalidade material e de iniciativa, </w:t>
      </w:r>
      <w:r>
        <w:rPr>
          <w:rFonts w:cs="Calibri" w:ascii="Calibri" w:hAnsi="Calibri"/>
          <w:b w:val="false"/>
          <w:iCs/>
          <w:sz w:val="26"/>
          <w:szCs w:val="26"/>
          <w:u w:val="none"/>
        </w:rPr>
        <w:t>as doações são de Pessoas Físicas e Jurídicas, originadas das arrecadações de 6% e 1% do Imposto de Rend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nte ao exposto a Comissão de Justiça e Redação, exara Parecer Favorável, ao projeto de lei, e encaminha o processo para exame e deliberação do douto plenário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ab/>
        <w:tab/>
        <w:t xml:space="preserve">       Sala das Comissões, 18 de maio de 2016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6"/>
          <w:szCs w:val="26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eastAsia="ar-SA"/>
        </w:rPr>
        <w:t xml:space="preserve"> </w:t>
      </w:r>
      <w:r>
        <w:rPr>
          <w:rFonts w:cs="Arial" w:ascii="Calibri" w:hAnsi="Calibri"/>
          <w:b/>
          <w:bCs/>
          <w:sz w:val="26"/>
          <w:szCs w:val="26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u w:val="single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Manoel Eduardo P. da Cruz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6:00Z</dcterms:created>
  <dc:creator>Secretaria</dc:creator>
  <dc:description/>
  <cp:keywords/>
  <dc:language>en-US</dc:language>
  <cp:lastModifiedBy>Ary</cp:lastModifiedBy>
  <cp:lastPrinted>2016-02-02T12:27:00Z</cp:lastPrinted>
  <dcterms:modified xsi:type="dcterms:W3CDTF">2016-05-18T13:56:00Z</dcterms:modified>
  <cp:revision>2</cp:revision>
  <dc:subject/>
  <dc:title>ASSUNTO :</dc:title>
</cp:coreProperties>
</file>