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urgentes para “tapar buracos”, no endereço Praça Monsenhor José de Castro Nery,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de moradores, bem como de autoescolas que utilizam a Rua Praça Monsenhor José de Castro Nery, para aulas e exames de habilitação para caminhõ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 para: providências urgentes a fim de recapear ou ao menos “tapar buracos”, para viabilizar as condições de trânsito da rua mencionada, diante dos enormes buracos que ali se encontram, prejudicando moradores, instrutores de alunos  e alunos de auto escola que se utilizam da rua em quest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9 de maio de 20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46:00Z</dcterms:created>
  <dc:creator>Secretaria</dc:creator>
  <dc:description/>
  <cp:keywords/>
  <dc:language>en-US</dc:language>
  <cp:lastModifiedBy>Manoel</cp:lastModifiedBy>
  <cp:lastPrinted>2015-02-20T12:07:00Z</cp:lastPrinted>
  <dcterms:modified xsi:type="dcterms:W3CDTF">2016-05-19T18:46:00Z</dcterms:modified>
  <cp:revision>2</cp:revision>
  <dc:subject/>
  <dc:title>ASSUNTO :</dc:title>
</cp:coreProperties>
</file>