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, informações e intervenção junto ao Governo do Estado para providências visando à alteração do local da unidade da Fundação Casa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os inúmeros pedidos e reclamações dos moradores do Bairro Santa Cruz, os quais relatam constantemente problemas envolvendo os internos da unidade semiliberdade da Fundação Casa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Luís Gustavo Antunes Stupp: para informações, bem como intervenção junto ao Governo do Estado para providências urgentes visando à alteração do local da unidade de semiliberdade da Fundação Cas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abe salientar que não é de hoje essa reivindicação dos moradores, porém, a situação com os internos vem piorando, justificando-se o atendimento desta com urgência, garantindo maior segurança aos moradores do bairr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8 de mai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12:00Z</dcterms:created>
  <dc:creator>Secretaria</dc:creator>
  <dc:description/>
  <cp:keywords/>
  <dc:language>en-US</dc:language>
  <cp:lastModifiedBy>Manoel</cp:lastModifiedBy>
  <cp:lastPrinted>2016-05-13T12:09:00Z</cp:lastPrinted>
  <dcterms:modified xsi:type="dcterms:W3CDTF">2016-05-19T19:12:00Z</dcterms:modified>
  <cp:revision>2</cp:revision>
  <dc:subject/>
  <dc:title>ASSUNTO :</dc:title>
</cp:coreProperties>
</file>