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Segurança Pública Municipal e Policia Militar para: intensificação do Policiamento na Rua Santa Cruz, próximo a unidade da Fundação Ca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 Santa Cruz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através da Secretaria de Segurança Pública Municipal, bem como, Policia Militar</w:t>
      </w:r>
      <w:r>
        <w:rPr>
          <w:sz w:val="24"/>
          <w:szCs w:val="24"/>
        </w:rPr>
        <w:t xml:space="preserve"> para: intensificação do policiamento no Bairro Santa Cruz, mais precisamente próximo a unidade da Fundação Casa, tendo em vista que moradores vem relatando diversas condutas dos internos relacionados a drogas, furtos e demais situações, que vem perturbando o sossego dos moradores próximos ao local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8 de mai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20:00Z</dcterms:created>
  <dc:creator>Secretaria</dc:creator>
  <dc:description/>
  <cp:keywords/>
  <dc:language>en-US</dc:language>
  <cp:lastModifiedBy>Manoel</cp:lastModifiedBy>
  <cp:lastPrinted>2014-02-11T16:16:00Z</cp:lastPrinted>
  <dcterms:modified xsi:type="dcterms:W3CDTF">2016-05-19T19:20:00Z</dcterms:modified>
  <cp:revision>2</cp:revision>
  <dc:subject/>
  <dc:title>ASSUNTO :</dc:title>
</cp:coreProperties>
</file>