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 valor e destinação das multas arrecadadas, na limpeza de imóveis, construção e reparos de passeios e muros, n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melhor do assunto e colher subsídios para análise que estamos efetuand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rFonts w:ascii="Bookman Old Style" w:hAnsi="Bookman Old Style" w:cs="Tahoma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ão referentes a valor e destinação das multas arrecadadas, na limpeza de imóveis, construção e reparos de passeios e muros, no município. </w:t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5-18T13:34:00Z</dcterms:modified>
  <cp:revision>4</cp:revision>
  <dc:subject/>
  <dc:title>ASSUNTO :</dc:title>
</cp:coreProperties>
</file>