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set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9/2006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MARTINEZ JUNI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Assessor do Procurador-Geral de Justiça</w:t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2126/08 – JU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ado nº 069.720/2008 – MP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supra mencionado e na qualidade de Presidente da Câmara Municipal de Mogi Mirim, encaminho cópia de todo o teor do Processado nº 284/2006, desta edilidade, capeando o Projeto de Lei Complementar nº 12/2006, que culminou com a Lei Complementar nº 205/2006 “dispondo sobre a reestruturação do Quadro de Pessoal, Plano de Empregos, Salários, Carreira e Avaliação de Desempenho dos Servidores Públicos da Prefeitura Municipal de Mogi Mirim”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prestar, outrossim, as seguintes informações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Complementar nº 12/2006, foi protocolado nesta Casa, através do número 195, em 08 de dezembro de 2006.</w:t>
      </w:r>
    </w:p>
    <w:p>
      <w:pPr>
        <w:pStyle w:val="TextosemFormatao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através do ofício 566/06 convocou extraordinariamente, a Câmara para deliberar algumas matérias, entre elas, o PJCL 12/06, de 16 de dezembro de 2006 a 14 de janeiro de 2007.</w:t>
      </w:r>
    </w:p>
    <w:p>
      <w:pPr>
        <w:pStyle w:val="Pargrafoda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ssão Legislativa Extraordinária, realizada em 22 de dezembro de 2006, dito Projeto foi lido e apreciado em primeiro turno, já com parecer das Comissões permanentes de Justiça e Redação e de Finanças e Orçamento.</w:t>
      </w:r>
    </w:p>
    <w:p>
      <w:pPr>
        <w:pStyle w:val="Pargrafoda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rojeto foram apresentadas emendas, de autoria dos Vereadores, sendo uma delas aprovada e as demais rejeitadas pela Casa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esmo dia, 22 de dezembro de 2006, a Casa realizou nova Sessão Legislativa Extraordinária, votando, em segundo turno o Projeto, o qual foi aprovado sem voto discordante do plenário e remetido à sanção do Executivo, em 26 de dezembro de 2006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7 de dezembro de 2006, o Prefeito sancionou e promulgou a Lei Complementar nº 2005/2006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s informações acima elencadas, o Processo Legislativo exauriu-se por completo, e sem qualquer vício de nulidade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</w:rPr>
        <w:t>É o que me cumpre informar, com os documentos anex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5T09:36:00Z</cp:lastPrinted>
  <dcterms:modified xsi:type="dcterms:W3CDTF">2008-09-15T12:37:00Z</dcterms:modified>
  <cp:revision>8</cp:revision>
  <dc:subject/>
  <dc:title/>
</cp:coreProperties>
</file>