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fornian FB;Cambria Math" w:hAnsi="Californian FB;Cambria Math" w:cs="Californian FB;Cambria Math"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Requer ao Senhor Prefeito Municipal, através do SAAE – Serviço Autônomo de Agua e Esgoto, informações sobre o impacto no consumo da energia elétrica no custo da tarifa água. </w:t>
      </w:r>
      <w:r>
        <w:rPr>
          <w:rFonts w:cs="Californian FB;Cambria Math" w:ascii="Californian FB;Cambria Math" w:hAnsi="Californian FB;Cambria Math"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         ,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do conhecimento da população que o último aumento do serviço de tratamento e abastecimento de água e escoamento sanitário, o valor da Energia Elétrica foi um índice que naquele momento, bastante impactou para a composição do percentual do reajuste.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.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E considerando o exposto, e diante do interesse que sempre manifestamos em tudo que diz respeito aos interesses do nosso município,  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</w:p>
    <w:p>
      <w:pPr>
        <w:pStyle w:val="Normal"/>
        <w:ind w:firstLine="2268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Sr. Prefeito Luís Gustavo Antunes Stupp</w:t>
      </w:r>
      <w:r>
        <w:rPr>
          <w:bCs/>
          <w:sz w:val="24"/>
          <w:szCs w:val="24"/>
        </w:rPr>
        <w:t>, para que determine ao SAAE – Serviço Autônomo de Água e Esgoto, informações sobre o impacto no consumo da energia elétrica no custo da tarifa de água, conforme abaixo:</w:t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planilha do consumo de energia elétrica de março de 2015 a março de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016.  </w:t>
      </w:r>
      <w:r>
        <w:rPr>
          <w:sz w:val="24"/>
          <w:szCs w:val="24"/>
        </w:rPr>
        <w:t xml:space="preserve"> </w:t>
      </w:r>
    </w:p>
    <w:p>
      <w:pPr>
        <w:pStyle w:val="NormalWeb"/>
        <w:ind w:left="2268" w:hanging="0"/>
        <w:rPr/>
      </w:pPr>
      <w:r>
        <w:rPr/>
        <w:t xml:space="preserve">- aumento da extensão de Rede por ligação de Agua e Esgoto desse período.   </w:t>
      </w:r>
    </w:p>
    <w:p>
      <w:pPr>
        <w:pStyle w:val="NormalWeb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0 de Mai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39445" cy="55245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altName w:val="Cambria Math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5965" cy="4214495"/>
                                <wp:effectExtent l="0" t="0" r="0" b="0"/>
                                <wp:docPr id="4" name="WordPictureWatermark3207950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3207950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5965" cy="421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5965" cy="4214495"/>
                          <wp:effectExtent l="0" t="0" r="0" b="0"/>
                          <wp:docPr id="5" name="WordPictureWatermark3207950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3207950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5965" cy="421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8:26:00Z</dcterms:created>
  <dc:creator>Secretaria</dc:creator>
  <dc:description/>
  <cp:keywords/>
  <dc:language>en-US</dc:language>
  <cp:lastModifiedBy>Daniel</cp:lastModifiedBy>
  <cp:lastPrinted>2015-08-10T16:45:00Z</cp:lastPrinted>
  <dcterms:modified xsi:type="dcterms:W3CDTF">2016-05-18T13:10:00Z</dcterms:modified>
  <cp:revision>12</cp:revision>
  <dc:subject/>
  <dc:title>ASSUNTO :</dc:title>
</cp:coreProperties>
</file>