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AS DEMISSÕES NA EMPRESA CIDADE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informações que as demissões estão ocorrendo devido ao não repasse de dinheiro à empresa Cidade Brasil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os funcionários tiveram as informações de que haveria mais cortes a pedido da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que envie a esta casa informações a respeito das demissões ocorridas na Empresa Cidade Bras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Requeiro também relatório dos pagamentos efetuados e planilha dos serviços contrat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Requeiro outrossim, cópia do contrato de prestação de serviço firmado entre a empresa e 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6-05-20T14:07:00Z</dcterms:modified>
  <cp:revision>9</cp:revision>
  <dc:subject/>
  <dc:title>ASSUNTO :</dc:title>
</cp:coreProperties>
</file>