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DISPOSITIVO DE REDUÇÃO DE VELOCIDADE NA RODOVIA NAGIB CHAIB, NO PARQUE DO ESTADO II, SENTIDO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dispositivo de redução de velocidade na Rodovia Nagib Chaib, no Parque do Estado II, sentido Mogi Miri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169545</wp:posOffset>
            </wp:positionV>
            <wp:extent cx="6910705" cy="389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0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20T14:38:00Z</dcterms:modified>
  <cp:revision>46</cp:revision>
  <dc:subject/>
  <dc:title>ASSUNTO :</dc:title>
</cp:coreProperties>
</file>