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MANUTENÇÃO NA INSTALAÇÃO ELÉTRICA E NA ILUMINAÇÃO DA PRAÇA PAULO MAICUTE EM MARTIN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manutenção na instalação elétrica e na iluminação da praça Paulo Maicute em Martin Francisco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111760</wp:posOffset>
            </wp:positionV>
            <wp:extent cx="6257290" cy="422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0 de mai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5-20T14:45:00Z</dcterms:modified>
  <cp:revision>48</cp:revision>
  <dc:subject/>
  <dc:title>ASSUNTO :</dc:title>
</cp:coreProperties>
</file>