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>ASSUNTO: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Requeiro informações e estudos para implantação de dispositivo redutor de velocidade, na Rodovia Elzio Mariot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REQUERIMENTO N.º     DE 2016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NHOR PRESIDENTE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Devido as muitas reivindicações dos moradores e comerciantes, considerando a alta velocidade imposta pelos condutores de veículos e tendo em vista que o redutor de velocidade irá trazer mais segurança a todos que ali trafegam. </w:t>
      </w:r>
      <w:r>
        <w:rPr>
          <w:rFonts w:cs="Bookman Old Style" w:ascii="Bookman Old Style" w:hAnsi="Bookman Old Style"/>
          <w:b/>
          <w:sz w:val="24"/>
        </w:rPr>
        <w:t xml:space="preserve">Requeiro </w:t>
      </w:r>
      <w:r>
        <w:rPr>
          <w:rFonts w:cs="Bookman Old Style" w:ascii="Bookman Old Style" w:hAnsi="Bookman Old Style"/>
          <w:sz w:val="24"/>
        </w:rPr>
        <w:t>ao Exmo. Senhor Prefeito Municipal, Luís Gustavo Antunes Stupp, para que Vossa Excelência solicite junto à Secretaria competente, informações e estudos para implantação de lombada, na Rodovia Elzio Mariotoni, nas proximidades do reservatório de água do SAAE (sentido centro) e para cima do Supermercado Stock (sentido estrada velha de Itapira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 “Vereador Santo Rotolli”, aos 20 de maio de 2016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58:00Z</dcterms:created>
  <dc:creator>Secretaria</dc:creator>
  <dc:description/>
  <cp:keywords/>
  <dc:language>en-US</dc:language>
  <cp:lastModifiedBy>Dito</cp:lastModifiedBy>
  <cp:lastPrinted>2016-01-27T15:35:00Z</cp:lastPrinted>
  <dcterms:modified xsi:type="dcterms:W3CDTF">2016-05-20T14:58:00Z</dcterms:modified>
  <cp:revision>2</cp:revision>
  <dc:subject/>
  <dc:title>ASSUNTO :</dc:title>
</cp:coreProperties>
</file>