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ESTUDOS PARA A IMPLANTAÇÃO DE DISPOSITIVO DE SEGURANÇA NA RUA 1º DE JANEI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DE 201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  <w:t>Tendo em vista as constantes reclamações dos moradores   da Rua 1º de Janeiro, próximo ao nº 354, com relação a falta de um dispositivo de segurança     pois, o fluxo    de    veículos     é constante   e os mesmos circulam em alta velocidade, colocando todos em risc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ind w:firstLine="708"/>
        <w:rPr>
          <w:rFonts w:ascii="Arial" w:hAnsi="Arial" w:cs="Arial"/>
          <w:b/>
          <w:b/>
          <w:caps w:val="false"/>
          <w:smallCaps w:val="false"/>
          <w:sz w:val="10"/>
          <w:szCs w:val="24"/>
        </w:rPr>
      </w:pPr>
      <w:r>
        <w:rPr>
          <w:rFonts w:cs="Arial" w:ascii="Arial" w:hAnsi="Arial"/>
          <w:b/>
          <w:caps w:val="false"/>
          <w:smallCaps w:val="false"/>
          <w:sz w:val="10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>ao Excelentíssimo Senhor Prefeito Municipal, Luiz Gustavo Antunes Stupp para que junto a Secretaria Competente estude a possibilidade em dotar a Rua 1º de Janeiro, Zona Norte, de lombada, valeta ou uma melhor sinalização, visando com a   medida dar mais segurança a todos.</w:t>
      </w:r>
    </w:p>
    <w:p>
      <w:pPr>
        <w:pStyle w:val="Normal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li”, aos 20 de Mai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0:00Z</dcterms:created>
  <dc:creator>PREFEITURA MUNICIPAL DE MOGI MIRIM</dc:creator>
  <dc:description/>
  <cp:keywords/>
  <dc:language>en-US</dc:language>
  <cp:lastModifiedBy>MHelena</cp:lastModifiedBy>
  <cp:lastPrinted>2014-09-12T11:17:00Z</cp:lastPrinted>
  <dcterms:modified xsi:type="dcterms:W3CDTF">2016-05-20T13:10:00Z</dcterms:modified>
  <cp:revision>2</cp:revision>
  <dc:subject/>
  <dc:title>ASSUNTO: ENCAMINHA ABAIXO-ASSINADO DOS USUÁRIOS DA QUADRA ESPORTIVA DA PRAÇA JOSÉ SCHINCARIOL AO EXECUTIVO MUNICIPAL.</dc:title>
</cp:coreProperties>
</file>