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 PARA SEBASTIÃO ZOLLI JUNIOR, CORRESPONDENTE CONSULAR DA ITÁLIA EM MOGI MIRIM PELA FESTA DELLA MAMMA, OCORRIDA DE 6 A 15 DE MAIO/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   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b/>
          <w:b/>
          <w:color w:val="44546A"/>
          <w:szCs w:val="24"/>
          <w:lang w:eastAsia="ar-SA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</w:t>
      </w:r>
      <w:r>
        <w:rPr>
          <w:rFonts w:cs="Arial" w:ascii="Arial" w:hAnsi="Arial"/>
          <w:b/>
          <w:color w:val="44546A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GRATULAÇÕES E APLAUSOS PARA À EQUIPE ORGANIZADORA DA TRADICIONAL FESTA ITALIANA, CONHECIDA COMO “FESTA DELLA MAMA DE MOGI MIRIM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o o Representante Consular da Itália, no Brasil Sr. Sebastião Zolli Junior. </w:t>
      </w:r>
    </w:p>
    <w:p>
      <w:pPr>
        <w:pStyle w:val="Normal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 20 de mai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DARIE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Jania</cp:lastModifiedBy>
  <cp:lastPrinted>2013-04-15T10:32:00Z</cp:lastPrinted>
  <dcterms:modified xsi:type="dcterms:W3CDTF">2016-05-23T18:31:00Z</dcterms:modified>
  <cp:revision>77</cp:revision>
  <dc:subject/>
  <dc:title>ASSUNTO: MOÇÃO DE PESAR PELO FALECIMENTO DO SENHOR JOSÉ PEDRO SIQUEIRA, OCORRIDO EM 09 DE ABRIL DE 2012</dc:title>
</cp:coreProperties>
</file>