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6ª Sessão Ordinária, de 23 de mai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3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ROFESSOR DANTE ALIGHIERI VITTA, LOCALIZADA NO BAIRRO JARDIM DO LAG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ELIZÁRIO DIAS GUILON, LOCALIZADA NO BAIRRO JARDIM SILVÂN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ASFÁLTICA NA RUA VINTE E CINCO DE JANEIRO, LOCALIZADA NO BAIRRO VILA SANTA LUZ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DA RUA ANGELINO MARIOTONI,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COLETA DE GALHOS, ENTULHO E LIXO NA RUA FRANCISCO ANTÔNIO GONÇALVES, LOCALIZADA NO BAIRRO JARDIM SILVÂ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DO PAVIMENTO ASFÁLTICO NA PRAÇA RUI BARBOSA,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APLICAÇÃO DE RASPA DE ASFALTO NA RUA ANTÔNIO MOE, LOCALIZADA NO BAIRRO VILA SANTA LUZ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Mobilidade Urbana e Secretaria de Obras: providências para readequação da lombada em frente ao Mercado Colombini, localizado na Rua Do Mirante, n° 402, Bairro Mirante.</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BARONESA DE CINTRA, LOCALIZADA NO BAIRRO JARDIM ÁURE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urgentes para “tapar buracos”, no endereço Praça Monsenhor José de Castro Nery, Bairro Saúde.</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Municipal, através da Secretaria de Segurança Pública Municipal e Policia Militar para: intensificação do Policiamento na Rua Santa Cruz, próximo a unidade da Fundação Cas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SOLICITO AO EXMO PREFEITO MUNICIPAL ESTUDOS JUNTO À SECRETARIA COMPETENTE, NO SENTIDO DE REALIZAR OPERAÇÃO “RECAPEAMENTO” E “TAPA BURACOS” NA MALHA ASFÁLTICA DA RUA EMILIANO PARRA, JARDIM SCOOMPARIN.</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SOLICITO AO EXMO PREFEITO MUNICIPAL ESTUDOS JUNTO À SECRETARIA COMPETENTE, NO SENTIDO DE REALIZAR OPERAÇÃO “RECAPEAMENTO” E “TAPA BURACOS” NA MALHA ASFÁLTICA DA RUA JOÃO ALVES, JARDIM SCOOMPARIN</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PREFEITO MUNICIPAL LUIS GUSTAVO ANTUNES STUPP PARA QUE JUNTO À SECRETARIA COMPETENTE REALIZE A RECUPERAÇÃO DO ASFALTO ENTRE OS NÚMEROS 55 E 124 NA RUA MINISTRO MANOEL COSTA MANSO, LOTEAMENTO SÃO GERÔNIMO E NA RUA AGOSTINHO DE BARROS, ESQUINA COM A RUA NORBERTO DE ARAÚJO COELHO, JDIM LONGATTO.</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JUNTAMENTE COM A SECRETARIA COMPETENTE, IMEDIATA MANUTENÇÃO E MELHORIAS NA ESTRADA MUNICIPAL RURAL ESTRADA DO GABRIEL (MMR-287), COM RELAÇÃO AOS PONTOS CRÍTICOS NO PAVIMEN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INSTALAÇÃO DE DISPOSITIVO DE REDUÇÃO DE VELOCIDADE NA RODOVIA NAGIB CHAIB, NO PARQUE DO ESTADO II, SENTIDO MOGI MIRIM.</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MANUTENÇÃO NA INSTALAÇÃO ELÉTRICA E NA ILUMINAÇÃO DA PRAÇA PAULO MAICUTE EM MARTIN FRANCISC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implantação de redutor de velocidade na Rua Nicaragua, na Vila Universitária – Zona Leste.</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ECUTIVO MUNICIPAL ESTUDOS PARA A IMPLANTAÇÃO DE DISPOSITIVO DE SEGURANÇA NA RUA 1º DE JANEIRO.</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atuação do serviço “Tapa Buraco”, na Rua 13 Junho em frente do nº 112, Vila Santa Luzia, que foi aberto pelo SAAE, e não concluído a massa asfáltica.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E PROJETOS DE PAVIMENTAÇÃO ASFÁLTICA DA RUA ANTÔNIO MOE, LOCALIZADA NO BAIRRO VILA SANTA LUZ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INDICAÇÃO Nº314/2016 EM QUE SOLICITO AO SR. PREFEITO MUNICIPAL LUIS GUSTAVO ANTUNES STUPP E A SECRETARIA COMPETENTE, IMEDIATA MANUTENÇÃO NO PAVIMENTO ASFÁLTICO DA RUA LAZARO DO AMARAL MELLO, LOCALIZADA NO BAIRRO TUCU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Prefeito informações sobre a indicação n° 427/2015, visando estudos técnicos para a melhoria do trânsito na Rua Yara Leonor costa Manso, bem como instalação de placas informativas de pare e sinalização de solo, como medidas de se evitar ocorrências de acidentes no loc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informações ao Prefeito Municipal, quanto o atendimento dos requerimentos n° 402/2015, 448/2015 e 67/2016), visando a expansão do cabeamento para implantação de internet banda larga na Rua Sete de Setembr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do Excelentíssimo Senhor Prefeito Municipal, se já estão sendo formalizados convênios, parcerias e outros com faculdades da região e/ou Clinicas Veterinárias de acordo com a Lei 5.766 de 31 de março de 2016.</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ao Prefeito Municipal, sobre o atendimento do requerimento n° 91/2016, reiterando a necessidade de convênio com a instituição CEBE (antiga Guarda Mirim) visando a contratação dos jovens matriculados na instituiçã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do Senhor Prefeito Municipal, sobre quais providências estão sendo tomadas para sanar os problemas de goteiras do telhado da Biblioteca Municip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REQUER O PRATULHAMENTO  DA POLICIA MILITAR E DA GUARDA CIVIL MUNICIPAL EM LOCAL QUE ESPECIFICA.</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celentíssimo Senhor Prefeito, informações e intervenção junto ao Governo do Estado para providências visando à alteração do local da unidade da Fundação Casa, localizada no Bairro Santa Cruz.</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s Secretárias Competentes, informações referentes a valor e destinação das multas arrecadadas, na limpeza de imóveis, construção e reparos de passeios e muros, no municípi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o SAAE – Serviço Autônomo de Agua e Esgoto, informações sobre o impacto no consumo da energia elétrica no custo da tarifa água.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cópias de empenhos. </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A RESPEITO DAS DEMISSÕES NA EMPRESA CIDADE BRASIL.</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e estudos para implantação de dispositivo redutor de velocidade, na Rodovia Elzio Mariotoni.</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Prefeitura Municipal e a Mazza, a instalação de braços com lâmpadas, na Rodovia Elzio Mariotoni, nas proximidades do reservatório de Água do SAAE.</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que seja instalado mecanismos que visem a diminuição da velocidade (lombadas/valetas, etc.), na MMR-347 - Rodovia dos Agricultores, no trecho que compreende ao Auto Socorro Pardal até o contorno viário e Adjacências.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LIA BRASI DE AMOEDO CAMPOS GASPAROTTO, OCORRIDO DIA 13 DE MAI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4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APELO AO PROJETO DE LEI A SER ENVIADO PELO GOVERNADOR DO ESTADO DE SÃO PAULO GERALDO ALCKMIN À ASSEMBLEIA LEGISLATIVA, OBJETIVANDO TRANSFERIR PARTE DOS RECURSOS QUE PAGA AOS ADVOGADOS, DO FUNDO DA ASSISTÊNCIA JUDICIÁRIA, PARA A SECRETARIA DA JUSTIÇA E DA DEFESA DA CIDADANIA.</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NELSON THEODORO, OCORRIDO DIA 14 DE MAI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SOLANGE BICUDO GUARNIERI, OCORRIDO DIA 14 DE MAI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4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PARA A  EQUIPE ORGANIZADORA DA FESTA DELLA MAMA DE MOGI MIRIM, OCORRIDA DE 06 À 15 DE MAIO/2016. </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5-23T12:06:00Z</dcterms:modified>
  <cp:revision>15</cp:revision>
  <dc:subject/>
  <dc:title/>
</cp:coreProperties>
</file>