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52  DE 201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REGULARIZAÇÃO DE CONSTRUÇÕES IRREGULARES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A Prefeitura de Mogi Mirim, pelos seus órgãos competentes, aprovará a regularização das construções irregulares concluídas em âmbito municipal, de acordo com as disposições apresentadas n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rágrafo único. Os proprietários deverão requerer a regularização de que trata o </w:t>
      </w:r>
      <w:r>
        <w:rPr>
          <w:i/>
          <w:sz w:val="24"/>
        </w:rPr>
        <w:t xml:space="preserve">caput </w:t>
      </w:r>
      <w:r>
        <w:rPr>
          <w:sz w:val="24"/>
        </w:rPr>
        <w:t>deste artigo à Prefeitura de Mogi Mirim, apresentando os seguintes document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requerimento em impresso próprio, devidamente preenchido e assinad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05 (cinco) vias de projeto arquitetônico completo assinadas pelo proprietário e por profissional técnico responsável, devendo esclarecer no projeto do que trata a regularizaç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05 (cinco) vias de memorial descritivo assinadas pelo proprietário e por profissional técnico responsáve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Anotação de Responsabilidade Técnica (ART) ou Registro de Responsabilidade Técnica (RRT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cópia da matrícula, da escritura, ou do contrato de compra e venda do imóvel em nome do propriet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Para enquadramento na autorização de regularização de que trata desta Lei, as construções deverão atender os seguintes quesit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não estejam construídas sobre logradouros ou terrenos públicos, ou que não avancem sobre ele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não estejam situadas em faixa não edificante junto às linhas de transmissão de energia de alta tensão, faixa de domínio das rodovias e ferrovia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não estejam situadas em áreas atingidas por melhoramentos viários previstos na Lei Complementar nº 308/2015 (Plano Diretor Municipal) e no Plano de Mobilidade Urban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não estejam situadas em áreas de risco, deslizamentos e ou inundaçõe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não estejam situadas em loteamentos irregulare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não ofereçam riscos a seus proprietários e vizinh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 – atendam ao disposto no Código Sanitário do Estado de São Paulo quanto à salubridad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I – não tenham projeto aprovado para a área a regularizar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X – garantam a acessibilidade nos prédios comerciais, industriais, de prestação de serviço, institucionais e de uso coletiv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s imóveis construídos sobre Áreas de Preservação Permanente (APP) são passíveis de regularização, desde que tenham perdido sua função ambiental e que estejam em área urbana consolidada há mais de 10 anos, comprovado através de foto aérea ou cadastramento junto ao Município para fins tributári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Para a regularização em APP o requerente deverá apresentar junto ao projeto de regularização, Laudo Técnico e ART/RRT de responsável técnico atestando que a edificação encontra-se em condições de uso e sem risco de desmorona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O proprietário do imóvel deverá firmar Termo de Compromisso de Compensação Ambiental junto à Secretaria de Sustentabilidade Ambiental, para plantio de mudas nativ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3º No Termo de Compromisso de Compensação Ambiental a Secretaria de Sustentabilidade Ambiental definirá o local do plantio, a quantidade de mudas a serem plantadas e o período de manutenção das mesm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4º Fica estabelecido o mínimo de 10 (dez) mudas por metro quadrado de área ocupada em APP, e o período mínimo de manutenção de 2 (dois) an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5º Caso o proprietário não disponha de meios para realizar o plantio das mudas e sua manutenção, poderá optar pela doação em dobro do número de mu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§ 6º A Compensação de que trata o </w:t>
      </w:r>
      <w:r>
        <w:rPr>
          <w:i/>
          <w:sz w:val="24"/>
        </w:rPr>
        <w:t>caput</w:t>
      </w:r>
      <w:r>
        <w:rPr>
          <w:sz w:val="24"/>
        </w:rPr>
        <w:t xml:space="preserve"> deste artigo seguirá os parâmetros estabelecidos na Resolução SMA nº 32/2014 quando realizadas em APP; e quando em praças, parques e vias públicas devem seguir as diretrizes estabelecidas pela Secretaria de Sustentabilidade Ambiental, sendo que as espécies devem ser do bioma onde o Município está inseri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7º O requerente deverá apresentar autorização da CETESB para intervenção em APP de acordo com o disposto na Lei Estadual nº 11, de 28/06/197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s irregularidades referentes à permeabilidade serão regularizadas exigindo-se um mínimo de 5% (cinco por cento) de área permeável nos lo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5º Sempre que a regularização tratar de recuo lateral e de fundos, ou de altura máxima da construção das divisas de lote, deverá ser apresentado acordo extrajudicial com os vizinhos lindeiros, onde estes, seus herdeiros e ou sucessores não se opõem à irregularidade apresentada na edificação, isentando o Município de qualquer responsabilidade futura relativa ao direito de afastamento, ventilação e iluminação da edif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6º Sempre que a regularização tratar de recuo para vias públicas deverá ser apresentada declaração dos proprietários, onde estes, seus herdeiros e ou sucessores tem ciência da inexistência de direito de indenização quanto a área construída sobre o recuo caso haja necessidade de desapropriação, isentando o Município de qualquer responsabilidade futu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No ato do protocolo da solicitação de regularização de construção será cobrado o valor de uma vez e meia taxa de aprovação de projeto vigente no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Para casos em que, além de inexistência de aprovação de projeto e emissão de Alvará de Início de Obras, houver outras irregularidades passíveis de aprovação no âmbito desta Lei, o Poder Público cobrará o valor da contrapartida financeira sobre a área a regularizar calculada pela seguinte form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CF = Contrapartida financeir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FC = Fator de contrapartida (unidade fiscal oficial municipal cobrada para metro quadrado de construção/taxa de aprovação de projeto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AC = Adicional construtivo irregularmente em metro quadrad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CF = 5 x FC x AC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§ 2º Ficam isentos da contrapartida os proprietários de um único imóvel residencial unifamiliar com área total construída de até 70 m²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§ 3º Os recursos provenientes das contrapartidas financeiras previstas nesta Lei serão destinados ao Fundo Municipal de Habitação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Art. 9º Os imóveis construídos e regularizados para fins residenciais, comerciais, serviço, industrial ou institucional, poderão ser legalizados para estes fins, desde que não conflitem com o zoneamento local vigente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Art. 10 Os imóveis construídos e regularizados para fins residenciais, comerciais, serviço, industrial ou institucional, poderão ser legalizados para estes fins, desde que não conflitem com o zoneamento local vigente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Art. 11. Revogam-se as Leis Municipais nº 5.211/2011 e 5.540/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0 de maio de 2016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52 de 2016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8-09T11:12:00Z</dcterms:modified>
  <cp:revision>30</cp:revision>
  <dc:subject/>
  <dc:title/>
</cp:coreProperties>
</file>