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23 de mai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23 de mai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a necessidade de afastamento pelo período de um d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3 de mai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0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6-05-23T18:40:00Z</dcterms:modified>
  <cp:revision>2</cp:revision>
  <dc:subject/>
  <dc:title>ASSUNTO :</dc:title>
</cp:coreProperties>
</file>