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0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35 DE 2016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 ORIUNDO DO FUNDO MUNICIPAL DOS DIREITOS DA PESSOA IDOSA PARA O CENTRO DE APOIO PRA VIDA – CASA DE REPOUSO EMANUE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oder Executivo autoriza o repasse do recurso do Fundo Municipal dos Direitos da Pessoa Idosa (FMDPI) ao </w:t>
      </w:r>
      <w:r>
        <w:rPr>
          <w:b/>
          <w:sz w:val="24"/>
        </w:rPr>
        <w:t>CENTRO DE APOIO PRA VIDA – CASA DE REPOUSO EMANUEL</w:t>
      </w:r>
      <w:r>
        <w:rPr>
          <w:sz w:val="24"/>
        </w:rPr>
        <w:t>, para desenvolvimento do Projeto “Jogos Interlar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e recurso das doações originadas da arrecadação de 1% do Imposto de Renda Pessoa Juríd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everão estar em consonância com o estabelecido pela Lei Municipal nº 5.493/2013, Decreto Municipal nº 6.183/2013, devendo ainda ser apresentada a Secretaria de Captação, Gestão e Controle, observada também a IN02/2008 e Res. 06/2014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estinação do valor do recurso, depositado em conta bancária específica do FMDPI, foi deliberado e aprovada pelo Conselho Municipal dos Direitos da Pessoa Idosa (CMDPI), através da Deliberação nº 29/2016 que trata do repasse para o desenvolvimento do Projeto apresen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valor do repasse será de R$ 9.086,00 (nove mil e oitenta e seis reais), conforme Anexo I, que é parte integrante desta Lei, o qual será utilizado na execução do Projeto “Jogos Interlar”, cujo objetivo é promover o acesso a programações culturais, de lazer, de esporte e ocupacionais, internas e externas, bem como para abrir oportunidade de trabalho em rede, articulando com as Secretarias do Município, conselhos e comunidades local, através de três encontros, tendo como público alvo 60 idosos, por encontro, de ambos os sex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recurso recebido do FMDPI será aplicado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plicação do valor deverá rigorosamente beneficiar pessoas idosas, usuárias das entidades de acolhimento para idoso de Mogi Mirim, com graus de dependência entre 1 e 2, desconsiderando limitações e características específ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om a execução da presente Lei correrão por conta de dotação orçamentária própria do Fundo Municipal dos Direitos da Pessoa Idosa (FMDPI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 a entidade não aplicar o recurso recebido, conforme a proposição desta deliberação, sem a prévia aprovação do CMDPI, não terá sua prestação de contas aprovada, devendo estornar os valores à conta do FMDPI, acrescidos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entidade fica ciente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4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0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24T12:05:00Z</dcterms:modified>
  <cp:revision>29</cp:revision>
  <dc:subject/>
  <dc:title/>
</cp:coreProperties>
</file>