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09/2016                                             Mogi Mirim,24 de mai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4 e 35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49 e 50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24T11:02:00Z</dcterms:modified>
  <cp:revision>20</cp:revision>
  <dc:subject/>
  <dc:title/>
</cp:coreProperties>
</file>