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  <w:t>PARECER FAVORÁVEL Nº</w:t>
      </w:r>
      <w:r>
        <w:rPr>
          <w:color w:val="FF0000"/>
          <w:sz w:val="24"/>
        </w:rPr>
        <w:t xml:space="preserve"> </w:t>
      </w:r>
      <w:r>
        <w:rPr>
          <w:sz w:val="24"/>
        </w:rPr>
        <w:t>27/2016 DA COMISSÃO DE JUSTIÇA E REDAÇÃO REFERENTE AO PROJETO DE LEI COMPLEMENTAR Nº 01/2016 DE AUTORIA DA MESA DA CÂMARA.</w:t>
      </w:r>
    </w:p>
    <w:p>
      <w:pPr>
        <w:pStyle w:val="Corpodetexto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ROCESSO   Nº 34/2016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b w:val="false"/>
          <w:b w:val="false"/>
          <w:bCs w:val="false"/>
          <w:sz w:val="24"/>
          <w:u w:val="none"/>
          <w:lang w:eastAsia="pt-BR"/>
        </w:rPr>
      </w:pPr>
      <w:r>
        <w:rPr>
          <w:b w:val="false"/>
          <w:sz w:val="24"/>
          <w:u w:val="none"/>
        </w:rPr>
        <w:tab/>
        <w:t>Trata-se de Projeto de Lei Complementar nº 01 de 2016 de autoria da Mesa da Câmara que “Dispõe sobre a criação do Sistema de Controle Interno da Câmara Municipal de Mogi Mirim e dá outras providências”. C</w:t>
      </w:r>
      <w:r>
        <w:rPr>
          <w:b w:val="false"/>
          <w:bCs w:val="false"/>
          <w:sz w:val="24"/>
          <w:u w:val="none"/>
          <w:lang w:eastAsia="pt-BR"/>
        </w:rPr>
        <w:t xml:space="preserve">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  <w:tab/>
        <w:tab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  <w:tab/>
        <w:tab/>
        <w:t>A legislação constitucional e legal, é cristalina ao ordenar a operação de sistema de controle interno em cada Poder. “ O controle constitui poder-dever dos órgãos a que a lei atribui essa função, precisamente pela sua finalidade corretiva; ele não pode ser renunciado nem retardado, sob pena de responsabilidade de quem omitiu”. (Maria Sylvia Zanella di Pietro Zanella, Direito Administrativo.10ª ed. São Paulo). Por tanto, o Tribunal de Contas do Estado de São Paulo, em setembro de 2012, emitiu o Comunicado SDG nº 32, ordenando a pronta regulamentação da estrutura do controle interno municipal, a ser sempre integrada por servidores do quadro efetivo.</w:t>
      </w:r>
    </w:p>
    <w:p>
      <w:pPr>
        <w:pStyle w:val="Normal"/>
        <w:spacing w:lineRule="auto" w:line="360"/>
        <w:ind w:left="-284" w:hanging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pacing w:lineRule="auto" w:line="360"/>
        <w:ind w:left="-284" w:hanging="0"/>
        <w:jc w:val="both"/>
        <w:rPr>
          <w:iCs/>
        </w:rPr>
      </w:pPr>
      <w:r>
        <w:rPr>
          <w:bCs/>
          <w:lang w:eastAsia="pt-BR"/>
        </w:rPr>
        <w:tab/>
        <w:tab/>
        <w:t>O projeto de lei é de competência exclusiva da Mesa da Câmara conforme art. 52 inc. III da Lei Orgânica de Mogi Mirim. E mais, para o preenchimento do emprego público o mesmo deverá ser feito através de Concurso Público conforme art. 37, inciso II da Constituição Federal.  Portanto, n</w:t>
      </w:r>
      <w:r>
        <w:rPr/>
        <w:t xml:space="preserve">ota-se que sob o aspecto da competência e iniciativa o projeto não padece de vícios de constitucionalidade material ou formal que possam macular o projeto de lei ora em comento. Contudo, referente aos valores discriminados a título de salário, sugerimos a Comissão de Finanças que analisem se os valores estão compatíveis com a realidade do município, caso não esteja, sugerimos adequação com emenda modificativa. </w:t>
      </w:r>
      <w:r>
        <w:rPr>
          <w:iCs/>
        </w:rPr>
        <w:t>Ante o exposto, esta Comissão é Favorável ao projeto e envia ao Douto Plenário para exame e deliberação.</w:t>
      </w:r>
    </w:p>
    <w:p>
      <w:pPr>
        <w:pStyle w:val="Corpodetexto31"/>
        <w:spacing w:lineRule="auto" w:line="36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</w:r>
    </w:p>
    <w:p>
      <w:pPr>
        <w:pStyle w:val="Corpodetexto31"/>
        <w:spacing w:lineRule="auto" w:line="36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spacing w:lineRule="auto" w:line="360"/>
        <w:jc w:val="center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ala das Comissões, 21 de março de 2016.</w:t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color w:val="FF0000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COMISSÃO DE JUSTIÇA E REDAÇÃO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                     </w:t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VEREADOR JORGE SETOGUCHI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2831"/>
        <w:gridCol w:w="2501"/>
      </w:tblGrid>
      <w:tr>
        <w:trPr>
          <w:trHeight w:val="3547" w:hRule="exact"/>
          <w:cantSplit w:val="true"/>
        </w:trPr>
        <w:tc>
          <w:tcPr>
            <w:tcW w:w="6336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spacing w:lineRule="auto" w:line="36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FONE: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1:00Z</dcterms:created>
  <dc:creator>Micro1</dc:creator>
  <dc:description/>
  <cp:keywords/>
  <dc:language>en-US</dc:language>
  <cp:lastModifiedBy>Ary</cp:lastModifiedBy>
  <cp:lastPrinted>2016-05-20T10:39:00Z</cp:lastPrinted>
  <dcterms:modified xsi:type="dcterms:W3CDTF">2016-05-24T12:33:00Z</dcterms:modified>
  <cp:revision>5</cp:revision>
  <dc:subject/>
  <dc:title>ASSUNTO:</dc:title>
</cp:coreProperties>
</file>