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Prefeito Municipal, através da Secretaria de Planejamento e Mobilidade Urbana e Secretaria de Obras: providências para sinalização de solo, bem como rebaixamento de guia, na esquina da EMEB Profº Jorge Bertolaso Estell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____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Considerando inúmeras solicitações. É a presente para: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através da Secretaria de Planejamento e Mobilidade Urbana e Secretaria de Obras para: providências de pintura e sinalização de solo, bem como rebaixamento de guia para cadeirante, esquina da EMEB Profº Jorge Bertolaso Etella, na Rua Luiz Dine Buen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Existe uma guia rebaixada apenas em frente ao portão de entrada e saída da escola, fazendo com que os alunos cadeirantes transitem pela rua, com o rebaixamento de uma segunda guia possibilitará a passagem pela calçada, trazendo mais segurança aos alunos e também motoristas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0 de maio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7:00Z</dcterms:created>
  <dc:creator>Secretaria</dc:creator>
  <dc:description/>
  <cp:keywords/>
  <dc:language>en-US</dc:language>
  <cp:lastModifiedBy>Pires</cp:lastModifiedBy>
  <cp:lastPrinted>2015-10-01T11:08:00Z</cp:lastPrinted>
  <dcterms:modified xsi:type="dcterms:W3CDTF">2016-05-24T12:40:00Z</dcterms:modified>
  <cp:revision>3</cp:revision>
  <dc:subject/>
  <dc:title>ASSUNTO :</dc:title>
</cp:coreProperties>
</file>