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55 DE 201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LTERAÇÃO DE DISPOSITIVOS DA LEI MUNICIPAL Nº 4.750, DE 16 DE ABRIL DE 2009, QUE DISPÕE SOBRE BENEFÍCIOS FISCAIS AOS EMPREENDIMENTOS INDUSTRIAIS E HABITACIONAIS QUE VENHAM A SE INSTALAR NO MUNICÍPIO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A presente \lei dispõe sobre alteração de dispositivos da Lei Municipal nº 4.750, de 16 de abril de 2009, que passam a viger da seguinte form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Art. 1º [...]</w:t>
      </w:r>
    </w:p>
    <w:p>
      <w:pPr>
        <w:pStyle w:val="Normal"/>
        <w:ind w:left="709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</w:rPr>
        <w:t>§ 1º Entende-se como empreendimentos industriais, para fins de aplicação da presente Lei, parcelamento de solo urbano e implantação de condomínio na forma do disposto no Plano Diretor do Município, destinados a locação ou venda de lotes de no mínimo 2.000 metros quadrados, para implantação de indústria, centro de armazenamento e distribuição de bens e produtos em imóveis previamente liberados pela Secretaria de Planejamento e |Mobilidade Urbana da |Prefeitura e pelo Serviço Autônomo de Água e Esgotos (SAAE).</w:t>
      </w:r>
    </w:p>
    <w:p>
      <w:pPr>
        <w:pStyle w:val="Normal"/>
        <w:ind w:left="709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</w:rPr>
        <w:t>§ 2º Entende-se por empreendimentos habitacionais, para fins de aplicação da presente Lei, aqueles destinados à população de baixa renda, promovidos através de loteamento de interesse social, que se enquadrem nos dispositivos da Lei Complementar nº 308/2015 (Plano Diretor) para este tipo de parcelamento e estejam situados prioritariamente em Zona Especial de Interesse Social 02.</w:t>
      </w:r>
    </w:p>
    <w:p>
      <w:pPr>
        <w:pStyle w:val="Normal"/>
        <w:ind w:left="709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§ 3º O parcelamento de solo ou implantação de condomínio de que trata a presente Lei, quando industrial, será destinado à instalação de estabelecimentos cujo processo produtivo seja complementar das atividades do meio urbano ou rural em que se situem e com elas se compatibilizem, independentemente de métodos especiais de controle de poluição, não causando inconvenientes à saúde, ao bem-estar e à segurança das populações vizinhas.</w:t>
      </w:r>
    </w:p>
    <w:p>
      <w:pPr>
        <w:pStyle w:val="Normal"/>
        <w:ind w:left="709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§ 4º A classificação das indústrias a se instalarem os empreendimentos industriais, quanto ao grau de risco ambiental de sua atividade, deverá atender ao disposto na Lei Estadual nº 5597, de 06/02/1987.</w:t>
      </w:r>
    </w:p>
    <w:p>
      <w:pPr>
        <w:pStyle w:val="Normal"/>
        <w:ind w:left="709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§ 5º O parcelamento de solo ou condomínio industrial deve se destinar a instalação de indústrias que, de acordo com a Lei Estadual nº 5597, de 06/02/1987, se classifiquem como “Indústrias virtualmente sem risco ambiental” e “Indústrias de risco ambiental leve”.</w:t>
      </w:r>
    </w:p>
    <w:p>
      <w:pPr>
        <w:pStyle w:val="Normal"/>
        <w:ind w:left="709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firstLine="709"/>
        <w:jc w:val="both"/>
        <w:rPr>
          <w:b/>
          <w:b/>
          <w:sz w:val="24"/>
        </w:rPr>
      </w:pPr>
      <w:r>
        <w:rPr>
          <w:b/>
          <w:sz w:val="24"/>
        </w:rPr>
        <w:t>Art. 2º [...]</w:t>
      </w:r>
    </w:p>
    <w:p>
      <w:pPr>
        <w:pStyle w:val="Normal"/>
        <w:ind w:left="709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firstLine="709"/>
        <w:jc w:val="both"/>
        <w:rPr>
          <w:b/>
          <w:b/>
          <w:sz w:val="24"/>
        </w:rPr>
      </w:pPr>
      <w:r>
        <w:rPr>
          <w:b/>
          <w:sz w:val="24"/>
        </w:rPr>
        <w:t>I – [...]</w:t>
      </w:r>
    </w:p>
    <w:p>
      <w:pPr>
        <w:pStyle w:val="Normal"/>
        <w:ind w:left="709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II – [...]</w:t>
      </w:r>
    </w:p>
    <w:p>
      <w:pPr>
        <w:pStyle w:val="Normal"/>
        <w:ind w:left="709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III – isenção de taxas de licença, de publicidade e de serviços públicos concernentes à limpeza, coleta de lixo e manutenção de vias públicas durante o período de implantação do empreendimento;</w:t>
      </w:r>
    </w:p>
    <w:p>
      <w:pPr>
        <w:pStyle w:val="Normal"/>
        <w:ind w:left="709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IV – isenção de imposto sobre a propriedade predial e territorial urbana (IPTU) durante o período de implantação do empreendimento;</w:t>
      </w:r>
    </w:p>
    <w:p>
      <w:pPr>
        <w:pStyle w:val="Normal"/>
        <w:ind w:left="709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V – isenção de taxa de aprovação de projetos de engenharia, inclusive os cobrados pelo Serviço Autônomo de Água e Esgoto (SAAE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6 de maio de 2016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55 de 2016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8-03T11:30:00Z</dcterms:modified>
  <cp:revision>25</cp:revision>
  <dc:subject/>
  <dc:title/>
</cp:coreProperties>
</file>