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IMPLANTAÇÃO DE DISPOSITIVO REDUTOR DE VELOCIDADE, NA RUA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implantação de dispositivo redutor de velocidade, valeta ou lombada, na Rua do Tucura, próximo ao número 175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Munícipes que utilizam daquele logradouro nos informaram que a alta velocidade imposta pelos veículos que trafegam por esta rua, traz grande risco a população, uma vez que tem grande movimentação de pedestres. A implantação do redutor de velocidade, irá trazer mais segurança a todos que por ali trafegam.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4:10:00Z</dcterms:modified>
  <cp:revision>2</cp:revision>
  <dc:subject/>
  <dc:title>ASSUNTO :</dc:title>
</cp:coreProperties>
</file>