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COLETA DE ENTULHOS E LIXO, ROÇAGEM DO MATO DO TERRENO PERTENCENTE PREFEITURA DE MOGI MIRIM, LOCALIZADO NA RUA ÉRICO VERISSIMO, NO BAIRR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coleta de entulhos e lixos, além da roçagem do mato em terreno pertencente a Prefeitura Municipal de Mogi Mirim, localizado na Rua Érico Verissimo, no Bairro Jardim Linda Chaib, ao lado do número 285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relatos de moradores, entulhos e lixos se acumulam no terreno, juntamente com o mato alto, podendo atrais animais peçonhentos e causadores de doenças, como escorpiões, ratos, barato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1T13:57:00Z</dcterms:modified>
  <cp:revision>2</cp:revision>
  <dc:subject/>
  <dc:title>ASSUNTO :</dc:title>
</cp:coreProperties>
</file>