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GALHOS E ENTULHOS NAS RUA DO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galhos, entulhos e lixos nas ruas do Bairro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que retrata um ponto de inúmeros iguais a este, é evidente a necessidade da colet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4:15:00Z</dcterms:modified>
  <cp:revision>2</cp:revision>
  <dc:subject/>
  <dc:title>ASSUNTO :</dc:title>
</cp:coreProperties>
</file>