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NA RUA SANTA CATARINA, LOCALIZADA NO BAIRRO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Santa Catarina, localizada no Bairro Saúde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, que pode colocar em risco e ocasionar prejuízos aos usuári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6/06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9:3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5-30T19:33:00Z</dcterms:modified>
  <cp:revision>2</cp:revision>
  <dc:subject/>
  <dc:title>ASSUNTO :</dc:title>
</cp:coreProperties>
</file>