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A ILUMINAÇÃO PÚBLICA DA RUA PAULO CESAR DE CAMPOS LOVO, LOCALIZADA NO BAIRRO SAÚD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iluminação pública da Rua Paulo César de Campos Lovo, localizada no Bairro Saúde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siderando que a referida rua apresentava-se inteiramente com as lâmpadas apagadas.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6/06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45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5-31T13:48:00Z</dcterms:modified>
  <cp:revision>4</cp:revision>
  <dc:subject/>
  <dc:title>ASSUNTO :</dc:title>
</cp:coreProperties>
</file>