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MADRE PURA, LOCALIZADA NO BAIRRO PARQUE ESPE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dre Pura, localizada no Bairro Parque Esperanç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,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0T19:21:00Z</dcterms:modified>
  <cp:revision>2</cp:revision>
  <dc:subject/>
  <dc:title>ASSUNTO :</dc:title>
</cp:coreProperties>
</file>