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NA RUA DO ROSÁRIO, LOCALIZADA NO CENTR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do Rosário, localizada no Centro de Mogi Mirim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, que pode colocar em risco e ocasionar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1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30T19:21:00Z</dcterms:modified>
  <cp:revision>4</cp:revision>
  <dc:subject/>
  <dc:title>ASSUNTO :</dc:title>
</cp:coreProperties>
</file>