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PEDRO TARQUINO ZANI, LOCALIZADA NO BAIRRO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Tarquino Zani, localizada no Bairro Vila São José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0T19:10:00Z</dcterms:modified>
  <cp:revision>2</cp:revision>
  <dc:subject/>
  <dc:title>ASSUNTO :</dc:title>
</cp:coreProperties>
</file>