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ao Excelentíssimo Senhor Prefeito Municipal, através da Secretaria de Obras, Planejamento e Serviços/Gerência de Limpeza Pública: providências urgentes para retirada de entulhos nas calçadas na Rua Heitor Paulo Zorzetto e adjacências, no Bairro Jardim Bicentenár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muitas solicitações e reclamações de moradores da Rua Heitor Paulo Zorzetto e adjacências – Bairro Jardim Bicentenári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de Obras, Planejamento e Serviços/Gerência de Limpeza Pública: providências urgente para retirada de entulhos nas calçadas da rua citada acima, bem como suas adjacências no Bairro Jardim Bicentenário, tendo em vista que a mais de três (3) meses que o serviço não está sendo prestado no bairro, justificando-se o atendimento desta com maior brev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mai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Socialista Democrata Brasileiro - PSDB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1:00Z</dcterms:created>
  <dc:creator>Secretaria</dc:creator>
  <dc:description/>
  <cp:keywords/>
  <dc:language>en-US</dc:language>
  <cp:lastModifiedBy>Dayane</cp:lastModifiedBy>
  <cp:lastPrinted>2013-06-04T10:19:00Z</cp:lastPrinted>
  <dcterms:modified xsi:type="dcterms:W3CDTF">2016-05-30T18:40:00Z</dcterms:modified>
  <cp:revision>3</cp:revision>
  <dc:subject/>
  <dc:title>ASSUNTO :</dc:title>
</cp:coreProperties>
</file>