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 E A SECRETARIA COMPETENTE, INFORMAÇÕES REFERENTES A PROJETOS DE INSTALAÇÃO DE ILUMINAÇÃO PÚBLICA EM RUA PARALELA À SP-340, EM FRENTE AS EMPRESAS RENOVIAS, TERRA VERDE JOHN DEERE, GS TANQUES E EMPRESA PRAD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 e a secretaria competente, informações de projetos referente a instalação de iluminação pública na rua paralela à SP-340, em frente as empresas Renovias, Terra Verde John Deere, GS Tanques e Bombas e Prado Sucatas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 xml:space="preserve">Considerando que todo o seu trajeto não existe nenhuma iluminação, traz insegurança para os usuários da via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3:00Z</dcterms:created>
  <dc:creator>PPS2</dc:creator>
  <dc:description/>
  <cp:keywords/>
  <dc:language>en-US</dc:language>
  <cp:lastModifiedBy>Setoguchi</cp:lastModifiedBy>
  <cp:lastPrinted>2016-05-04T11:47:00Z</cp:lastPrinted>
  <dcterms:modified xsi:type="dcterms:W3CDTF">2016-05-31T15:27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