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5 (CINCO) DE 2016</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JOÃO ANTÔNIO PIRES GONÇALV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06 de junho de 2016, segunda-feira, logo após o encerramento da 17ª (décima sétima)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ITEM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5º do Artigo 219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s Artigos 171 e 220, inciso II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Decreto Legislativo nº 01, de 2016, de autoria da Comissão de Finanças e Orçamento “dispondo sobre a aprovação das contas da Prefeitura Municipal de Mogi Mirim (Gestão Luiz Gustavo Antunes Stupp), referente ao exercício de 2013.</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º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ÃO ANTÔNIO PIRES GONÇALV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6-06-01T16:36:00Z</dcterms:modified>
  <cp:revision>17</cp:revision>
  <dc:subject/>
  <dc:title/>
</cp:coreProperties>
</file>