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u w:val="single"/>
        </w:rPr>
        <w:t>PARECER FAVORAVEL Nº 0/2016 DA COMISSÃO DE EDUCAÇÃO, SAÚDE E ASSISTÊNCIA SOCIAL, REFERENTE AO PROJETO DE LEI Nº 14 DE 2016 DE AUTORIA DO VEREADOR DANIEL GAPARINI DOS SANTOS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PROCESSO Nº 15 DE 2016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 presente parecer N°   /2016, tem por objetivo o projeto de lei N°14/2016, de autoria do vereador DANIEL GASPARINI DOS SANTOS, que </w:t>
      </w:r>
      <w:r>
        <w:rPr>
          <w:b/>
          <w:sz w:val="24"/>
          <w:szCs w:val="24"/>
        </w:rPr>
        <w:t>“DISPÕE SOBRE A CRIAÇÃO DA SEMANA DA TROCA DE LIVROS NAS ESCOLAS DO MUNICIPIO DE MOGI MIRIM. ”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forme prevê o artigo 39 do vigente regimento interno da Câmara Municipal de Mogi Mirim, o projeto tem a apreciação desta comissão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ojeto de lei em análise trata-se de uma proposta de incentivo à leitura por meio de trocas de livros entre os estudantes, em todas as escolas municipais da cidade de Mogi Mirim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do em vista que é uma atividade que estimula a criatividade e a imaginação, favorece novas aprendizagens e contribui para que a criança amplie o seu vocabulário, adquira cultura, melhora a escrita e desenvolva capacidade critica. </w:t>
      </w:r>
    </w:p>
    <w:p>
      <w:pPr>
        <w:pStyle w:val="NormalWeb"/>
        <w:rPr/>
      </w:pPr>
      <w:r>
        <w:rPr/>
        <w:t>Inicialmente, no art. 6º da Constituição Federal de 1988, consta o direito à educação no rol dos direitos sociais, o art. 205 da Constituição Federal estabelece que:</w:t>
      </w:r>
    </w:p>
    <w:p>
      <w:pPr>
        <w:pStyle w:val="NormalWeb"/>
        <w:rPr/>
      </w:pPr>
      <w:r>
        <w:rPr/>
        <w:t>“</w:t>
      </w:r>
      <w:r>
        <w:rPr/>
        <w:t>A educação, direito de todos e dever do Estado e da família, será promovida e incentivada com a colaboração da sociedade, visando ao pleno desenvolvimento da pessoa, seu preparo para o exercício da cidadania e sua qualificação para o trabalho. 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te o exposto, decidimos exarar parecer </w:t>
      </w:r>
      <w:r>
        <w:rPr>
          <w:b/>
          <w:sz w:val="24"/>
          <w:szCs w:val="24"/>
        </w:rPr>
        <w:t>FAVORÁVEL</w:t>
      </w:r>
      <w:r>
        <w:rPr>
          <w:sz w:val="24"/>
          <w:szCs w:val="24"/>
        </w:rPr>
        <w:t xml:space="preserve"> ao presente projeto de Lei.</w:t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2 de junho de 2016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DE EDUCAÇÃO, SAÚDE E ASSISTENCIA SOCI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AYANE AMARO COSTA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RGE SETOGUCHI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bro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S ROBERTO TAVARES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b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8:43:00Z</dcterms:created>
  <dc:creator>Secretaria</dc:creator>
  <dc:description/>
  <cp:keywords/>
  <dc:language>en-US</dc:language>
  <cp:lastModifiedBy>Dayane</cp:lastModifiedBy>
  <cp:lastPrinted>2016-01-21T15:52:00Z</cp:lastPrinted>
  <dcterms:modified xsi:type="dcterms:W3CDTF">2016-06-02T13:11:00Z</dcterms:modified>
  <cp:revision>5</cp:revision>
  <dc:subject/>
  <dc:title/>
</cp:coreProperties>
</file>