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Sebastião Ferreira Alves, Bairro Nova Mogi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Sebastião Ferreira Alves, Bairro Nova Mogi, </w:t>
      </w:r>
      <w:r>
        <w:rPr>
          <w:sz w:val="24"/>
          <w:szCs w:val="24"/>
        </w:rPr>
        <w:t>sendo que,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Rua Sebastião Ferreira Alves, Bairro Nova Mogi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124443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24443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124443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24443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7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5-31T14:21:00Z</dcterms:modified>
  <cp:revision>6</cp:revision>
  <dc:subject/>
  <dc:title>ASSUNTO :</dc:title>
</cp:coreProperties>
</file>