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s Secretárias Competentes, providências para que sejam executados os serviços de Patrolamento e Cascalhamento na Avenida Antônio Carlos de Oliveira, sentido Mirim/Guaçu, mais conhecida como Rua do Cortu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      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Conforme relato dos moradores da região solicitam melhorias urgentes na Av. Antônio Carlos de Oliveira, mais conhecida como Rua do Cortume, a referida avenida, que não dispõe de malha asfáltica, se encontra em péssimo estado de conservação devido as chuvas, sendo que existem diversas famílias moradoras em casas e chácaras ali localizadas, que necessitam transitar pela mesma, e há trechos da estrada que estão em péssimas condições de trafegabilidade, necessitando dos serviços de patrolamento e cascalhamento, para que aquela comunidade possa ter um melhor acesso à Rodovia Nagib Chaib. Sendo assim necessário se faz o atendimento do pedido em pauta, para melhor atender aos munícipes daquela região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dos moradores daquela área rural,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providências para que sejam executados os serviços de Patrolamento e Cascalhamento na Avenida Antônio Carlos de Oliveira, mais conhecida como Rua do Cortume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0910" cy="4356100"/>
                                <wp:effectExtent l="0" t="0" r="0" b="0"/>
                                <wp:docPr id="4" name="WordPictureWatermark111925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11925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0910" cy="435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10910" cy="4356100"/>
                          <wp:effectExtent l="0" t="0" r="0" b="0"/>
                          <wp:docPr id="5" name="WordPictureWatermark111925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11925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0910" cy="435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3:00Z</dcterms:created>
  <dc:creator>Secretaria</dc:creator>
  <dc:description/>
  <cp:keywords/>
  <dc:language>en-US</dc:language>
  <cp:lastModifiedBy>Daniel</cp:lastModifiedBy>
  <cp:lastPrinted>2016-02-12T11:50:00Z</cp:lastPrinted>
  <dcterms:modified xsi:type="dcterms:W3CDTF">2016-05-31T14:11:00Z</dcterms:modified>
  <cp:revision>5</cp:revision>
  <dc:subject/>
  <dc:title>ASSUNTO :</dc:title>
</cp:coreProperties>
</file>