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E MELHORIAS NA ESTRADA MUNICIPAL RURAL DA CAPELA DOS FRANCOS (MMR-233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</w:t>
        <w:tab/>
        <w:t xml:space="preserve">imediata manutenção e melhorias na Estrada Municipal Rural da Capela dos Francos (MMR-233)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 de moradores e organizadores das festas religiosas que acontecem nessa época do ano, nas proximidades da estrad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2T13:12:00Z</dcterms:modified>
  <cp:revision>2</cp:revision>
  <dc:subject/>
  <dc:title>ASSUNTO :</dc:title>
</cp:coreProperties>
</file>