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DO TANQUINHO (MMR-265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do Tanquinho (MMR-265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pedido de moradores e organizadores das festas religiosas que acontecem nessa época do ano, nas proximidades da estrad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2T13:17:00Z</dcterms:modified>
  <cp:revision>2</cp:revision>
  <dc:subject/>
  <dc:title>ASSUNTO :</dc:title>
</cp:coreProperties>
</file>