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E MELHORIAS NA ESTRADA MUNICIPAL RURAL MATÃO DOS MELLOS (MMR-248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</w:t>
        <w:tab/>
        <w:t xml:space="preserve">imediata manutenção e melhorias na Estrada Municipal Rural Matão dos Mellos (MMR-248)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relatos de moradores da região, em determinado trecho da estrada está intransitável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6/06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35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6-02T13:37:00Z</dcterms:modified>
  <cp:revision>4</cp:revision>
  <dc:subject/>
  <dc:title>ASSUNTO :</dc:title>
</cp:coreProperties>
</file>