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 LIMPEZA DE BUEIRO NA RUA ADELINO BALZANEL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na Rua Adelino Balzanelo, no Parque do Estado II.</w:t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170815</wp:posOffset>
            </wp:positionV>
            <wp:extent cx="6684645" cy="376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2:45:00Z</dcterms:modified>
  <cp:revision>54</cp:revision>
  <dc:subject/>
  <dc:title>ASSUNTO :</dc:title>
</cp:coreProperties>
</file>