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 LIMPEZA DE BUEIRO NA ESQUINA DA RUA 15 DE AGOSTO COM A RUA 06 DE JANEIRO, NA VIL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de bueiro na esquina da Rua 15 de Agosto com a Rua 06 de Janeiro, na Vila Santa Luzia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276860</wp:posOffset>
            </wp:positionV>
            <wp:extent cx="702881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2:53:00Z</dcterms:modified>
  <cp:revision>55</cp:revision>
  <dc:subject/>
  <dc:title>ASSUNTO :</dc:title>
</cp:coreProperties>
</file>