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E MANUTENÇÃO DE BUEIRO NA RUA RETIRADA DA LAGUNA, EM FRENTE A IGREJA MISSÃO PAZ E VIDA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e manutenção de bueiro na Rua Retirada da Laguna, em frente a Igreja Missão Paz e Vida, no Mirante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153670</wp:posOffset>
            </wp:positionV>
            <wp:extent cx="6442075" cy="362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2:58:00Z</dcterms:modified>
  <cp:revision>56</cp:revision>
  <dc:subject/>
  <dc:title>ASSUNTO :</dc:title>
</cp:coreProperties>
</file>