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RECOLHIMENTO DE ENTULHO NA ESQUINA DA RUA ANTONIO PIO BRITO COM A RUA VANDERLEI DA SILVA, NO BAIRRO GUAÇU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recolhimento de entulho na esquina da Rua Antônio Pio Brito com a Rua Vanderlei da Silva, no Bairro Guaçu Mirim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7630</wp:posOffset>
            </wp:positionH>
            <wp:positionV relativeFrom="paragraph">
              <wp:posOffset>103505</wp:posOffset>
            </wp:positionV>
            <wp:extent cx="3120390" cy="416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3:11:00Z</dcterms:modified>
  <cp:revision>56</cp:revision>
  <dc:subject/>
  <dc:title>ASSUNTO :</dc:title>
</cp:coreProperties>
</file>