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ASSUNTO :. </w:t>
      </w:r>
      <w:r>
        <w:rPr>
          <w:b/>
          <w:sz w:val="28"/>
          <w:szCs w:val="24"/>
        </w:rPr>
        <w:t>INDICO A SECRETARIA COMPETENTE A REALIZAÇÃO DE LIMPEZA E INSTALAÇÃO DE PLACA DE PROIBIDO JOGAR LIXO E ENTULHO NA RUA ANTHERO ZORZETO, NO JARDIM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8"/>
        </w:rPr>
      </w:pPr>
      <w:r>
        <w:rPr>
          <w:b/>
          <w:sz w:val="28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  , D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INDICO ao Exmo. Senhor Prefeito Municipal Luiz Gustavo Antunes Stupp juntamente </w:t>
      </w:r>
      <w:r>
        <w:rPr>
          <w:sz w:val="28"/>
          <w:szCs w:val="24"/>
        </w:rPr>
        <w:t>a secretaria competente a realização de limpeza e instalação de placa de proibido jogar lixo e entulho na Rua Anthero Zorzeto, no Jardim Santa Clar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920</wp:posOffset>
            </wp:positionH>
            <wp:positionV relativeFrom="paragraph">
              <wp:posOffset>175260</wp:posOffset>
            </wp:positionV>
            <wp:extent cx="6991350" cy="209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3:30:00Z</dcterms:modified>
  <cp:revision>57</cp:revision>
  <dc:subject/>
  <dc:title>ASSUNTO :</dc:title>
</cp:coreProperties>
</file>