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, INFORMAÇÕES SOBRE CONTATO TELEFÔNICO DE EMERGÊNCIA PARA MANUTENÇÃO DE ILUMINAÇÃO PÚBLICA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a existência de um contato telefônico de emergência para manutenção de iluminação pública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 xml:space="preserve">Conforme relatos de moradores, que estavam com problemas na iluminação pública em duas ruas contíguas do Bairro Saúde, fora do horário comercial, como feriados e finais de semana. E não obtiveram êxito em contatar a empresa que faz as manutenções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5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6-02T15:5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