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8"/>
          <w:szCs w:val="28"/>
        </w:rPr>
        <w:t xml:space="preserve">ASSUNTO: SOLICITA-SE A SECRETARIA DE PLANEJAMENTO URBANA QUE SEJA REALIZADA PINTURA DE CARGA E DESCARGA NA AVENIDA LUÍS GONZAGA DE AMOEDO CAMPOS Nº997.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A MESA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INDICAÇÃO Nº.               DE 2016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8"/>
          <w:szCs w:val="28"/>
        </w:rPr>
        <w:t xml:space="preserve">INDICO, </w:t>
      </w:r>
      <w:r>
        <w:rPr>
          <w:sz w:val="28"/>
          <w:szCs w:val="28"/>
        </w:rPr>
        <w:t xml:space="preserve">ao Exmo. Senhor Prefeito Municipal Luis Gustavo Antunes Stupp, na forma regimental, para que determine a Secretaria de planejamento urbana que seja realizada a pintura de carga e descarga na Avenida Luís de Amoedo Campos nº 997.           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 rua concentra grande fluxo de veículos estacionado próximo ao comércio e com isso dificulta os veículos que chega para descarregar as mercadorias.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la das Sessões “Vereador Santo Rótolli” aos 2 de junho, de 2016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“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7:00Z</dcterms:created>
  <dc:creator>PREFEITURA MUNICIPAL DE MOGI MIRIM</dc:creator>
  <dc:description/>
  <cp:keywords/>
  <dc:language>en-US</dc:language>
  <cp:lastModifiedBy>Marquinhos</cp:lastModifiedBy>
  <cp:lastPrinted>2009-05-18T14:28:00Z</cp:lastPrinted>
  <dcterms:modified xsi:type="dcterms:W3CDTF">2016-06-02T17:07:00Z</dcterms:modified>
  <cp:revision>2</cp:revision>
  <dc:subject/>
  <dc:title>ENCAMINHA ABAIXO-ASSINADO DOS USUÁRIOS DA QUADRA ESPORTIVA DA PRAÇA JOSÉ SCHINCARIOL AO EXECUTIVO MUNICIPAL.</dc:title>
</cp:coreProperties>
</file>