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setembr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19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, por força do artigo 23, item IV, alínea “f” do vigente Regimento Interno, que o Projeto de Lei nº 107 de 2008, objeto da Mensagem  de 68/08, “autorizando o Município de Mogi Mirim, pelo Poder Executivo, a desapropriar, amigável ou judicialmente, área de terreno pertencente à Adriana Apolari Volpi e Edson Luiz Volpi“, foi  submetido a voto, em Sessão Ordinária realizada em 15 de setembro e REJEITADO por 5 (cinco) votos favoráveis e 3 (três) votos contrários, por não alcançar maioria absoluta, conforme art. 172, § 3º, XV do Regimento Interno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9-17T09:05:00Z</cp:lastPrinted>
  <dcterms:modified xsi:type="dcterms:W3CDTF">2008-09-17T12:06:00Z</dcterms:modified>
  <cp:revision>6</cp:revision>
  <dc:subject/>
  <dc:title/>
</cp:coreProperties>
</file>