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OPERAÇÃO TAPA BURACOS NA RUA TIMBIRA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operação tapa buracos na Rua Timbira, no Mogi Mirim II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191770</wp:posOffset>
            </wp:positionV>
            <wp:extent cx="6759575" cy="380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2 de junh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06-02T17:01:00Z</dcterms:modified>
  <cp:revision>57</cp:revision>
  <dc:subject/>
  <dc:title>ASSUNTO :</dc:title>
</cp:coreProperties>
</file>