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MANUTENÇÃO NO SISTEMA DE ESCOAMENTO DE AGUAS PLUVIAIS NA RODOVIA NAG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melhorias no sistema de escoamento de aguas pluviais na Rodovia Nagib Chaib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4975</wp:posOffset>
            </wp:positionH>
            <wp:positionV relativeFrom="paragraph">
              <wp:posOffset>160020</wp:posOffset>
            </wp:positionV>
            <wp:extent cx="6654165" cy="374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02T17:06:00Z</dcterms:modified>
  <cp:revision>58</cp:revision>
  <dc:subject/>
  <dc:title>ASSUNTO :</dc:title>
</cp:coreProperties>
</file>