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RECOLHIMENTO DE ENTULHO NA CALÇADA PRÓXIMA A QUADRA POLIESPORTIVA DO CDH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recolhimento de entul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calçada próxima a quadra poliesportiva do CDHU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72390</wp:posOffset>
            </wp:positionV>
            <wp:extent cx="6733540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02T17:21:00Z</dcterms:modified>
  <cp:revision>58</cp:revision>
  <dc:subject/>
  <dc:title>ASSUNTO :</dc:title>
</cp:coreProperties>
</file>