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A SECRETARIA COMPETENTE A CONSTRUÇÃO DE RAMPA DE ACESSO EM FRENTE A UBS ANTÔNIO ALBEJ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,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O ao Exmo. Senhor Prefeito Municipal Luiz Gustavo Antunes Stupp juntamente a secretaria competente a construção de rampa de acesso em frente a UBS Antônio Albejante.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0</wp:posOffset>
            </wp:positionH>
            <wp:positionV relativeFrom="paragraph">
              <wp:posOffset>156210</wp:posOffset>
            </wp:positionV>
            <wp:extent cx="6784340" cy="383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ALA DAS SESSÕES “VEREADOR SANTO RÓTOLLI”, aos 02 de junho de</w:t>
      </w:r>
      <w:r>
        <w:rPr>
          <w:sz w:val="24"/>
          <w:szCs w:val="24"/>
        </w:rPr>
        <w:t xml:space="preserve">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7:52:00Z</dcterms:modified>
  <cp:revision>60</cp:revision>
  <dc:subject/>
  <dc:title>ASSUNTO :</dc:title>
</cp:coreProperties>
</file>